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I</w:t>
      </w:r>
    </w:p>
    <w:p>
      <w:pPr>
        <w:pStyle w:val="Normal"/>
        <w:ind w:left="1080" w:hanging="360"/>
        <w:jc w:val="center"/>
        <w:rPr/>
      </w:pPr>
      <w:r>
        <w:rPr/>
      </w:r>
    </w:p>
    <w:p>
      <w:pPr>
        <w:pStyle w:val="Normal"/>
        <w:ind w:left="1080" w:hanging="360"/>
        <w:jc w:val="center"/>
        <w:rPr/>
      </w:pPr>
      <w:r>
        <w:rPr/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CHA TÉCNICA DE PRODUCTO (rellenar una por cada producto a exponer)</w:t>
            </w:r>
          </w:p>
        </w:tc>
      </w:tr>
    </w:tbl>
    <w:p>
      <w:pPr>
        <w:pStyle w:val="Normal"/>
        <w:ind w:left="1080" w:hanging="360"/>
        <w:jc w:val="center"/>
        <w:rPr/>
      </w:pPr>
      <w:r>
        <w:rPr/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5673"/>
      </w:tblGrid>
      <w:tr>
        <w:trPr/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y Marca del Producto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pción del Producto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.º Registro Sanitario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 y Proceso de Elaboración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osición Nutricional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sentaciones Comerciales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agen del Producto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sertar imagen)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tiqueta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sertar imagen)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raetiqueta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sertar imagen)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3035" cy="862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135890</wp:posOffset>
          </wp:positionV>
          <wp:extent cx="2432050" cy="1256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2" r="-7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GoudyOlSt BT;Times New Roman" w:cs="GoudyOlSt BT;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1z1">
    <w:name w:val="WW8Num21z1"/>
    <w:qFormat/>
    <w:rPr>
      <w:rFonts w:ascii="Symbol" w:hAnsi="Symbol" w:eastAsia="Times New Roman" w:cs="Tahoma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Rockwell Std;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anIgnacio">
    <w:name w:val="Juan Ignacio"/>
    <w:qFormat/>
    <w:rPr>
      <w:rFonts w:ascii="Arial" w:hAnsi="Arial" w:cs="Arial"/>
      <w:color w:val="000000"/>
      <w:sz w:val="20"/>
      <w:szCs w:val="20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3:00Z</dcterms:created>
  <dc:creator>Juan Ignacio</dc:creator>
  <dc:description/>
  <cp:keywords/>
  <dc:language>en-US</dc:language>
  <cp:lastModifiedBy>MUÑOZ PEREZ, SILVIA</cp:lastModifiedBy>
  <dcterms:modified xsi:type="dcterms:W3CDTF">2017-12-20T10:13:00Z</dcterms:modified>
  <cp:revision>2</cp:revision>
  <dc:subject/>
  <dc:title>BASES DE CONVOCATORIA DE SELECCIÓN DE EMPRESAS AGROALIMENTARIAS PARA LA PARTICIPACIÓN AGRUPADA EN EL STAND DE SABOR GRANADA EN EL SALÓN DE GOURMETS A CELEBRAR DURANTE LOS DÍAS 24 A 27 DE ABRIL EN MADRID</dc:title>
</cp:coreProperties>
</file>