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ntos años tiene su empresa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8480061"/>
      <w:bookmarkStart w:id="1" w:name="__Fieldmark__0_2058480061"/>
      <w:bookmarkEnd w:id="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enos de 5 añ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8480061"/>
      <w:bookmarkStart w:id="3" w:name="__Fieldmark__1_2058480061"/>
      <w:bookmarkEnd w:id="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5 y 10 añ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58480061"/>
      <w:bookmarkStart w:id="5" w:name="__Fieldmark__2_2058480061"/>
      <w:bookmarkEnd w:id="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10 y 15 añ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58480061"/>
      <w:bookmarkStart w:id="7" w:name="__Fieldmark__3_2058480061"/>
      <w:bookmarkEnd w:id="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ás de 15 añ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tipo de sociedad es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58480061"/>
      <w:bookmarkStart w:id="9" w:name="__Fieldmark__4_2058480061"/>
      <w:bookmarkEnd w:id="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mpresario autónomo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58480061"/>
      <w:bookmarkStart w:id="11" w:name="__Fieldmark__5_2058480061"/>
      <w:bookmarkEnd w:id="1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Cooperativa o SAT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58480061"/>
      <w:bookmarkStart w:id="13" w:name="__Fieldmark__6_2058480061"/>
      <w:bookmarkEnd w:id="1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YME, Comunidad de Bienes o Microempresa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58480061"/>
      <w:bookmarkStart w:id="15" w:name="__Fieldmark__7_2058480061"/>
      <w:bookmarkEnd w:id="1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Gran Empresa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ntos trabajadores tiene su empresa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58480061"/>
      <w:bookmarkStart w:id="17" w:name="__Fieldmark__8_2058480061"/>
      <w:bookmarkEnd w:id="1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enos de 5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58480061"/>
      <w:bookmarkStart w:id="19" w:name="__Fieldmark__9_2058480061"/>
      <w:bookmarkEnd w:id="1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5 y 10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58480061"/>
      <w:bookmarkStart w:id="21" w:name="__Fieldmark__10_2058480061"/>
      <w:bookmarkEnd w:id="2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10 y 20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58480061"/>
      <w:bookmarkStart w:id="23" w:name="__Fieldmark__11_2058480061"/>
      <w:bookmarkEnd w:id="2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ás de 20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facturación anual tiene la empresa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58480061"/>
      <w:bookmarkStart w:id="25" w:name="__Fieldmark__12_2058480061"/>
      <w:bookmarkEnd w:id="2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enos de 100.000 €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58480061"/>
      <w:bookmarkStart w:id="27" w:name="__Fieldmark__13_2058480061"/>
      <w:bookmarkEnd w:id="2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100.000 y 500.000 €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58480061"/>
      <w:bookmarkStart w:id="29" w:name="__Fieldmark__14_2058480061"/>
      <w:bookmarkEnd w:id="2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tre 500.000 y 1.000.000 €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58480061"/>
      <w:bookmarkStart w:id="31" w:name="__Fieldmark__15_2058480061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ás de 1.000.000 €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>
          <w:rFonts w:cs="Arial Narrow" w:ascii="Arial Narrow" w:hAnsi="Arial Narrow"/>
        </w:rPr>
        <w:t>¿Cuál es su ámbito de comercialización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58480061"/>
      <w:bookmarkStart w:id="33" w:name="__Fieldmark__16_2058480061"/>
      <w:bookmarkEnd w:id="3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Comarcal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58480061"/>
      <w:bookmarkStart w:id="35" w:name="__Fieldmark__17_2058480061"/>
      <w:bookmarkEnd w:id="3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rovincial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58480061"/>
      <w:bookmarkStart w:id="37" w:name="__Fieldmark__18_2058480061"/>
      <w:bookmarkEnd w:id="3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Regional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58480061"/>
      <w:bookmarkStart w:id="39" w:name="__Fieldmark__19_2058480061"/>
      <w:bookmarkEnd w:id="3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Nacional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58480061"/>
      <w:bookmarkStart w:id="41" w:name="__Fieldmark__20_2058480061"/>
      <w:bookmarkEnd w:id="4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uropea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nero de la persona responsable de la empresa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58480061"/>
      <w:bookmarkStart w:id="43" w:name="__Fieldmark__21_2058480061"/>
      <w:bookmarkEnd w:id="4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ujer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58480061"/>
      <w:bookmarkStart w:id="45" w:name="__Fieldmark__22_2058480061"/>
      <w:bookmarkEnd w:id="4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Hombre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nivel de estudios tiene la persona responsable de la empresa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58480061"/>
      <w:bookmarkStart w:id="47" w:name="__Fieldmark__23_2058480061"/>
      <w:bookmarkEnd w:id="4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Sin estudi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58480061"/>
      <w:bookmarkStart w:id="49" w:name="__Fieldmark__24_2058480061"/>
      <w:bookmarkEnd w:id="4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studios no universitari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58480061"/>
      <w:bookmarkStart w:id="51" w:name="__Fieldmark__25_2058480061"/>
      <w:bookmarkEnd w:id="5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studios universitari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tipo de productos tiene su empresa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58480061"/>
      <w:bookmarkStart w:id="53" w:name="__Fieldmark__26_2058480061"/>
      <w:bookmarkEnd w:id="5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ereceder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58480061"/>
      <w:bookmarkStart w:id="55" w:name="__Fieldmark__27_2058480061"/>
      <w:bookmarkEnd w:id="5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No perecederos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Tiene alguna certificación de Calidad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58480061"/>
      <w:bookmarkStart w:id="57" w:name="__Fieldmark__28_2058480061"/>
      <w:bookmarkEnd w:id="5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DOP. IGP, ETG o Producto Ecológico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58480061"/>
      <w:bookmarkStart w:id="59" w:name="__Fieldmark__29_2058480061"/>
      <w:bookmarkEnd w:id="5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arca Colectiva de la Provincia de Granada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58480061"/>
      <w:bookmarkStart w:id="61" w:name="__Fieldmark__30_2058480061"/>
      <w:bookmarkEnd w:id="6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Otras Certificacione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proceso de producción es: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58480061"/>
      <w:bookmarkStart w:id="63" w:name="__Fieldmark__31_2058480061"/>
      <w:bookmarkEnd w:id="6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Completamente artesanal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58480061"/>
      <w:bookmarkStart w:id="65" w:name="__Fieldmark__32_2058480061"/>
      <w:bookmarkEnd w:id="6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redomina el factor humano en su producción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58480061"/>
      <w:bookmarkStart w:id="67" w:name="__Fieldmark__33_2058480061"/>
      <w:bookmarkEnd w:id="6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stá altamente mecanizado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Tiene diseñada su empresa alguna estrategia de marketing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58480061"/>
      <w:bookmarkStart w:id="69" w:name="__Fieldmark__34_2058480061"/>
      <w:bookmarkEnd w:id="6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S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58480061"/>
      <w:bookmarkStart w:id="71" w:name="__Fieldmark__35_2058480061"/>
      <w:bookmarkEnd w:id="7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N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herramientas informáticas utiliza para darse a conocer entre sus clientes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58480061"/>
      <w:bookmarkStart w:id="73" w:name="__Fieldmark__36_2058480061"/>
      <w:bookmarkEnd w:id="7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ágina web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58480061"/>
      <w:bookmarkStart w:id="75" w:name="__Fieldmark__37_2058480061"/>
      <w:bookmarkEnd w:id="7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Tienda virtual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58480061"/>
      <w:bookmarkStart w:id="77" w:name="__Fieldmark__38_2058480061"/>
      <w:bookmarkEnd w:id="7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ágina de Facebook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58480061"/>
      <w:bookmarkStart w:id="79" w:name="__Fieldmark__39_2058480061"/>
      <w:bookmarkEnd w:id="7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Otras redes sociales (indicar cual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Utiliza los medios de comunicación para dar a conocer sus productos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58480061"/>
      <w:bookmarkStart w:id="81" w:name="__Fieldmark__40_2058480061"/>
      <w:bookmarkEnd w:id="8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Ningun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58480061"/>
      <w:bookmarkStart w:id="83" w:name="__Fieldmark__41_2058480061"/>
      <w:bookmarkEnd w:id="8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Radio (indique ámbit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58480061"/>
      <w:bookmarkStart w:id="85" w:name="__Fieldmark__42_2058480061"/>
      <w:bookmarkEnd w:id="8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Televisión (indique ámbit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58480061"/>
      <w:bookmarkStart w:id="87" w:name="__Fieldmark__43_2058480061"/>
      <w:bookmarkEnd w:id="8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Prensa escrita (indique ámbit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canales de comercialización utiliza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58480061"/>
      <w:bookmarkStart w:id="89" w:name="__Fieldmark__44_2058480061"/>
      <w:bookmarkEnd w:id="8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Grandes distribuidora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58480061"/>
      <w:bookmarkStart w:id="91" w:name="__Fieldmark__45_2058480061"/>
      <w:bookmarkEnd w:id="9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Mercados de productor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58480061"/>
      <w:bookmarkStart w:id="93" w:name="__Fieldmark__46_2058480061"/>
      <w:bookmarkEnd w:id="9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Venta directa en la empres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58480061"/>
      <w:bookmarkStart w:id="95" w:name="__Fieldmark__47_2058480061"/>
      <w:bookmarkEnd w:id="9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Envíos a domicili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58480061"/>
      <w:bookmarkStart w:id="97" w:name="__Fieldmark__48_2058480061"/>
      <w:bookmarkEnd w:id="9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Grupos de consum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58480061"/>
      <w:bookmarkStart w:id="99" w:name="__Fieldmark__49_2058480061"/>
      <w:bookmarkEnd w:id="9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Comedores colectivo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58480061"/>
      <w:bookmarkStart w:id="101" w:name="__Fieldmark__50_2058480061"/>
      <w:bookmarkEnd w:id="10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Distribución minorist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58480061"/>
      <w:bookmarkStart w:id="103" w:name="__Fieldmark__51_2058480061"/>
      <w:bookmarkEnd w:id="103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Ventas on 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Pertenece a alguna asociación empresarial o red de cooperación?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58480061"/>
      <w:bookmarkStart w:id="105" w:name="__Fieldmark__52_2058480061"/>
      <w:bookmarkEnd w:id="105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Si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58480061"/>
      <w:bookmarkStart w:id="107" w:name="__Fieldmark__53_2058480061"/>
      <w:bookmarkEnd w:id="107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>No</w:t>
      </w:r>
    </w:p>
    <w:p>
      <w:pPr>
        <w:pStyle w:val="Normal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3035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135890</wp:posOffset>
          </wp:positionV>
          <wp:extent cx="243205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2" r="-7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GoudyOlSt BT;Times New Roman" w:cs="GoudyOlSt BT;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Symbol" w:hAnsi="Symbol" w:eastAsia="Times New Roman" w:cs="Tahoma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Rockwell Std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anIgnacio">
    <w:name w:val="Juan Ignacio"/>
    <w:qFormat/>
    <w:rPr>
      <w:rFonts w:ascii="Arial" w:hAnsi="Arial" w:cs="Arial"/>
      <w:color w:val="000000"/>
      <w:sz w:val="20"/>
      <w:szCs w:val="20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3:00Z</dcterms:created>
  <dc:creator>Juan Ignacio</dc:creator>
  <dc:description/>
  <cp:keywords/>
  <dc:language>en-US</dc:language>
  <cp:lastModifiedBy>MUÑOZ PEREZ, SILVIA</cp:lastModifiedBy>
  <dcterms:modified xsi:type="dcterms:W3CDTF">2017-12-20T10:13:00Z</dcterms:modified>
  <cp:revision>2</cp:revision>
  <dc:subject/>
  <dc:title>BASES DE CONVOCATORIA DE SELECCIÓN DE EMPRESAS AGROALIMENTARIAS PARA LA PARTICIPACIÓN AGRUPADA EN EL STAND DE SABOR GRANADA EN EL SALÓN DE GOURMETS A CELEBRAR DURANTE LOS DÍAS 24 A 27 DE ABRIL EN MADRID</dc:title>
</cp:coreProperties>
</file>